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7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del w:id="0" w:author="吴福祥" w:date="2022-05-30T15:17:00Z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0"/>
            <w:szCs w:val="40"/>
            <w:u w:val="single"/>
            <w:lang w:val="en-US" w:eastAsia="zh-CN" w:bidi="ar"/>
          </w:rPr>
          <w:delText xml:space="preserve">        </w:delText>
        </w:r>
      </w:del>
      <w:del w:id="1" w:author="吴福祥" w:date="2022-05-30T15:17:00Z">
        <w:r>
          <w:rPr>
            <w:rFonts w:ascii="方正小标宋简体" w:hAnsi="方正小标宋简体" w:cs="方正小标宋简体" w:eastAsia="方正小标宋简体"/>
            <w:color w:val="000000"/>
            <w:kern w:val="0"/>
            <w:sz w:val="40"/>
            <w:szCs w:val="40"/>
            <w:u w:val="none"/>
            <w:lang w:val="en-US" w:eastAsia="zh-CN" w:bidi="ar"/>
          </w:rPr>
          <w:delText>（地区）</w:delText>
        </w:r>
      </w:del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全国“一村一品”示范村镇申报汇总表</w:t>
      </w:r>
    </w:p>
    <w:p>
      <w:pPr>
        <w:pStyle w:val="Normal"/>
        <w:widowControl/>
        <w:spacing w:lineRule="exact" w:line="4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lang w:val="en-US" w:eastAsia="zh-CN" w:bidi="ar"/>
          <w:ins w:id="8" w:author="吴福祥" w:date="2022-05-30T15:19:00Z"/>
        </w:rPr>
      </w:pPr>
      <w:ins w:id="2" w:author="吴福祥" w:date="2022-05-30T15:20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  <w:lang w:val="en-US" w:eastAsia="zh-CN" w:bidi="ar"/>
          </w:rPr>
          <w:t>填报</w:t>
        </w:r>
      </w:ins>
      <w:ins w:id="3" w:author="吴福祥" w:date="2022-05-30T15:17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  <w:lang w:val="en-US" w:eastAsia="zh-CN" w:bidi="ar"/>
          </w:rPr>
          <w:t>地区：</w:t>
        </w:r>
      </w:ins>
      <w:ins w:id="4" w:author="吴福祥" w:date="2022-05-30T15:17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single"/>
            <w:lang w:val="en-US" w:eastAsia="zh-CN" w:bidi="ar"/>
          </w:rPr>
          <w:t xml:space="preserve">         </w:t>
        </w:r>
      </w:ins>
      <w:ins w:id="5" w:author="吴福祥" w:date="2022-05-30T15:19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single"/>
            <w:lang w:val="en-US" w:eastAsia="zh-CN" w:bidi="ar"/>
          </w:rPr>
          <w:t xml:space="preserve"> </w:t>
        </w:r>
      </w:ins>
      <w:ins w:id="6" w:author="吴福祥" w:date="2022-05-30T15:19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  <w:lang w:val="en-US" w:eastAsia="zh-CN" w:bidi="ar"/>
          </w:rPr>
          <w:t xml:space="preserve">                                                            填报时间：</w:t>
        </w:r>
      </w:ins>
      <w:ins w:id="7" w:author="吴福祥" w:date="2022-05-30T15:19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single"/>
            <w:lang w:val="en-US" w:eastAsia="zh-CN" w:bidi="ar"/>
          </w:rPr>
          <w:t xml:space="preserve">          </w:t>
        </w:r>
      </w:ins>
    </w:p>
    <w:p>
      <w:pPr>
        <w:pStyle w:val="Normal"/>
        <w:widowControl/>
        <w:spacing w:lineRule="exact" w:line="4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948"/>
        <w:gridCol w:w="933"/>
        <w:gridCol w:w="1359"/>
        <w:gridCol w:w="1359"/>
        <w:gridCol w:w="1359"/>
        <w:gridCol w:w="1359"/>
        <w:gridCol w:w="905"/>
        <w:gridCol w:w="905"/>
        <w:gridCol w:w="909"/>
        <w:gridCol w:w="929"/>
        <w:gridCol w:w="1216"/>
        <w:gridCol w:w="1484"/>
      </w:tblGrid>
      <w:tr>
        <w:trPr>
          <w:trHeight w:val="9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村镇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导产业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导产业产值（万元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村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产总值（万元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导产业从业农户数量（户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村镇常住农户数（户）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村镇人均可支配收入（万元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导产品注册商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品一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</w:tr>
      <w:tr>
        <w:trPr>
          <w:trHeight w:val="7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村镇名称填写：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县（市、区）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乡镇（街道）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村（社区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主导产业应明确到一个具体品类，如：乌龙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水稻、肉鸡、蜜柚、银耳、鲍鱼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主导产品注册商标列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 w:bidi="ar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个最有名的品牌名称，可以是区域公共品牌或企业品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获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三品一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情况详细列出，且与提供的佐证材料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9" w:author="打印室2" w:date="2022-05-30T16:2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0" w:author="打印室2" w:date="2022-05-30T16:2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11" w:author="打印室2" w:date="2022-05-30T16:2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2" w:author="打印室2" w:date="2022-05-30T16:2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3" w:author="打印室2" w:date="2022-05-30T16:2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14" w:author="打印室2" w:date="2022-05-30T16:2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09:00Z</dcterms:created>
  <dc:creator>林岚剑</dc:creator>
  <dc:description/>
  <dc:language>en-US</dc:language>
  <cp:lastModifiedBy>打印室2</cp:lastModifiedBy>
  <cp:lastPrinted>2022-05-30T16:20:00Z</cp:lastPrinted>
  <dcterms:modified xsi:type="dcterms:W3CDTF">2022-05-30T16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