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0" w:author="打印室2" w:date="2022-05-30T16:17:00Z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一村一品”示范村镇申报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模板）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楷体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村镇基本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村镇区位、人口、耕地、资源、经济社会发展等情况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主导产业发展现状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产业基础及发展优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包括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生产规模、流通销售、科技支撑、新产业新业态等情况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经营主体培育状况。</w:t>
      </w:r>
      <w:r>
        <w:rPr>
          <w:rFonts w:ascii="仿宋_GB2312" w:hAnsi="仿宋_GB2312" w:cs="仿宋_GB2312" w:eastAsia="仿宋_GB2312"/>
          <w:sz w:val="32"/>
          <w:szCs w:val="32"/>
        </w:rPr>
        <w:t>包括企业、农民合作社、家庭农场等经营主体总体情况，同时列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家主要经营主体信息（包含经营产品、注册商标、产能、产值、联系方式、电商销售平台链接地址或二维码等）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品牌培育情况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包括商标注册，区域品牌建设，绿色食品、有机农产品、地理标志农产品认定，食用农产品达标合格证推行等情况（附证明材料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注：产业数据应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底数据，并以当地统计年报为准。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联农带农情况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申报村及所在镇、申报镇及所在县</w:t>
      </w:r>
      <w:ins w:id="1" w:author="林景元" w:date="2022-05-30T15:45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eastAsia="zh-CN"/>
          </w:rPr>
          <w:t>（市、区）</w:t>
        </w:r>
      </w:ins>
      <w:r>
        <w:rPr>
          <w:rFonts w:ascii="楷体_GB2312" w:hAnsi="楷体_GB2312" w:cs="楷体_GB2312" w:eastAsia="楷体_GB2312"/>
          <w:b/>
          <w:bCs/>
          <w:sz w:val="32"/>
          <w:szCs w:val="32"/>
        </w:rPr>
        <w:t>农民人均可支配收入情况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主导产业带动从业农户数、增加农民收入等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况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组织化程度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成立农民合作社、注册企业等情况，发展订单农业、保底收益、入股分红等情况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Times New Roman;DejaVu Sans"/>
          <w:sz w:val="32"/>
          <w:szCs w:val="32"/>
          <w:del w:id="3" w:author="打印室2" w:date="2022-05-30T16:19:00Z"/>
        </w:rPr>
      </w:pPr>
      <w:del w:id="2" w:author="打印室2" w:date="2022-05-30T16:19:00Z">
        <w:r>
          <w:rPr>
            <w:rFonts w:eastAsia="黑体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四、所在县</w:t>
      </w:r>
      <w:ins w:id="4" w:author="林景元" w:date="2022-05-30T15:44:00Z">
        <w:r>
          <w:rPr>
            <w:rFonts w:ascii="Times New Roman;DejaVu Sans" w:hAnsi="Times New Roman;DejaVu Sans" w:cs="Times New Roman;DejaVu Sans" w:eastAsia="黑体"/>
            <w:sz w:val="32"/>
            <w:szCs w:val="32"/>
            <w:lang w:eastAsia="zh-CN"/>
          </w:rPr>
          <w:t>（市、区）</w:t>
        </w:r>
      </w:ins>
      <w:r>
        <w:rPr>
          <w:rFonts w:ascii="Times New Roman;DejaVu Sans" w:hAnsi="Times New Roman;DejaVu Sans" w:cs="Times New Roman;DejaVu Sans" w:eastAsia="黑体"/>
          <w:sz w:val="32"/>
          <w:szCs w:val="32"/>
        </w:rPr>
        <w:t>农业农村部门意见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要有经过核实、数据真实可靠、同意推荐等明确表述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负责同志（签字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盖章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五、地市级农业农村部门意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负责同志（签字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盖章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宋体" w:cs="Times New Roman;DejaVu Sans"/>
          <w:b/>
          <w:b/>
          <w:bCs/>
          <w:sz w:val="48"/>
          <w:szCs w:val="56"/>
          <w:lang w:val="en-US" w:eastAsia="zh-CN"/>
        </w:rPr>
      </w:pPr>
      <w:r>
        <w:rPr>
          <w:rFonts w:eastAsia="宋体" w:cs="Times New Roman;DejaVu Sans" w:ascii="Times New Roman;DejaVu Sans" w:hAnsi="Times New Roman;DejaVu Sans"/>
          <w:b/>
          <w:bCs/>
          <w:sz w:val="48"/>
          <w:szCs w:val="56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宋体" w:cs="Times New Roman;DejaVu Sans"/>
          <w:b/>
          <w:b/>
          <w:bCs/>
          <w:sz w:val="48"/>
          <w:szCs w:val="56"/>
          <w:lang w:val="en-US" w:eastAsia="zh-CN"/>
        </w:rPr>
      </w:pPr>
      <w:r>
        <w:rPr>
          <w:rFonts w:eastAsia="宋体" w:cs="Times New Roman;DejaVu Sans" w:ascii="Times New Roman;DejaVu Sans" w:hAnsi="Times New Roman;DejaVu Sans"/>
          <w:b/>
          <w:bCs/>
          <w:sz w:val="48"/>
          <w:szCs w:val="5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" w:author="打印室2" w:date="2022-05-30T16:1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" w:author="打印室2" w:date="2022-05-30T16:1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7" w:author="打印室2" w:date="2022-05-30T16:1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8" w:author="打印室2" w:date="2022-05-30T16:1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9" w:author="打印室2" w:date="2022-05-30T16:1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10" w:author="打印室2" w:date="2022-05-30T16:1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9:00Z</dcterms:created>
  <dc:creator>林岚剑</dc:creator>
  <dc:description/>
  <dc:language>en-US</dc:language>
  <cp:lastModifiedBy>打印室2</cp:lastModifiedBy>
  <cp:lastPrinted>2022-05-30T16:19:00Z</cp:lastPrinted>
  <dcterms:modified xsi:type="dcterms:W3CDTF">2022-05-30T16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